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BERBA, ČUVANJE I PAKOVANJE VOĆA I GROŽĐA</w:t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  <w:t>REZULTATI KOLOKVIJUMA  I</w:t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RUPA 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/17 Adžić Milanka   10,3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15/17 Čurović Dobrana 12,1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12/17 Karadžić Žarko  13,5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3/17 Purović Azra    10,2 poena</w:t>
      </w:r>
    </w:p>
    <w:p>
      <w:pPr>
        <w:pStyle w:val="Normal"/>
        <w:rPr/>
      </w:pPr>
      <w:r>
        <w:rPr>
          <w:lang w:val="sr-Latn-CS"/>
        </w:rPr>
        <w:t>14/17Bogavac Danijela    9,3 poena</w:t>
      </w:r>
    </w:p>
    <w:p>
      <w:pPr>
        <w:pStyle w:val="Normal"/>
        <w:rPr/>
      </w:pPr>
      <w:r>
        <w:rPr>
          <w:lang w:val="sr-Latn-CS"/>
        </w:rPr>
        <w:t>9/17  Karadžić Milan 12,3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5/17 Bošković Marijana   8,8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16/17 Turković Alma   8,6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22/17 Dačević Vesna  5,5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19/17  Vlahović Dražen   3,1 po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RUPA B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3/17  Bajčeta Momir  11,2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11/17 Mićunović Nikola  10,6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17/17 Doman Željko   11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10/17 Zečević Radoslav  10,7 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02/17 Milikić Jelena    10,5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21/17 Drobnjak Mladen  10,8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6/17 Ramusović Armin  8,8 poena</w:t>
      </w:r>
    </w:p>
    <w:p>
      <w:pPr>
        <w:pStyle w:val="Normal"/>
        <w:rPr/>
      </w:pPr>
      <w:r>
        <w:rPr>
          <w:lang w:val="sr-Latn-CS"/>
        </w:rPr>
        <w:t>18/17 Ivanović Pero  5,4 poena</w:t>
      </w:r>
    </w:p>
    <w:p>
      <w:pPr>
        <w:pStyle w:val="Normal"/>
        <w:rPr/>
      </w:pPr>
      <w:r>
        <w:rPr>
          <w:lang w:val="sr-Latn-CS"/>
        </w:rPr>
        <w:t>4/17 Vukčević Maja   6,5 po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 20.11.17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r Prenkić Rank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8:00Z</dcterms:created>
  <dc:creator>admin</dc:creator>
  <dc:description/>
  <cp:keywords/>
  <dc:language>en-US</dc:language>
  <cp:lastModifiedBy>admin</cp:lastModifiedBy>
  <dcterms:modified xsi:type="dcterms:W3CDTF">2017-11-20T10:00:00Z</dcterms:modified>
  <cp:revision>3</cp:revision>
  <dc:subject/>
  <dc:title>BERBA, ČUVANJE I PAKOVANJE VOĆA I GROŽĐA</dc:title>
</cp:coreProperties>
</file>